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0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OSTAWA ULTRASONOGRAF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potrzeb  SP ZOZ Przeworsk szczegółowo opisana w załączniku nr.2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3100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4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4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 </w:t>
      </w:r>
      <w:r>
        <w:rPr>
          <w:rStyle w:val="Dane1"/>
          <w:rFonts w:cs="Arial" w:ascii="Arial" w:hAnsi="Arial"/>
          <w:color w:val="000000"/>
          <w:sz w:val="20"/>
        </w:rPr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4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4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4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zał nr.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 parametrów technicznych załącznik nr 2 ,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Dołączyć firmowe ulotki w języku polski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9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Marek Kot </w:t>
        <w:tab/>
        <w:t xml:space="preserve">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</w:t>
      </w:r>
      <w:r>
        <w:rPr>
          <w:rFonts w:cs="Arial" w:ascii="Arial" w:hAnsi="Arial"/>
          <w:b/>
          <w:szCs w:val="24"/>
        </w:rPr>
        <w:t>dostawę ultrasonograf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6.07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6.07.2012</w:t>
      </w:r>
      <w:r>
        <w:rPr>
          <w:rFonts w:cs="Arial" w:ascii="Arial" w:hAnsi="Arial"/>
          <w:color w:val="000000"/>
          <w:sz w:val="20"/>
        </w:rPr>
        <w:t xml:space="preserve">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6.07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0"/>
        </w:rPr>
        <w:t xml:space="preserve">Nawiązując do ogłoszenia o przetargu nieograniczonym na : </w:t>
      </w:r>
      <w:r>
        <w:rPr>
          <w:rFonts w:cs="Arial" w:ascii="Arial" w:hAnsi="Arial"/>
          <w:b/>
          <w:sz w:val="20"/>
        </w:rPr>
        <w:t>dostaw ultrasonograf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436"/>
        <w:gridCol w:w="1418"/>
        <w:gridCol w:w="2308"/>
      </w:tblGrid>
      <w:tr>
        <w:trPr>
          <w:trHeight w:val="315" w:hRule="atLeast"/>
        </w:trPr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right="-375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łącznik nr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YMAGANE PARAMETRY TECHNICZNE ULTRASONOGRAFU - 1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6"/>
                <w:lang w:val="en-US"/>
              </w:rPr>
              <w:t xml:space="preserve">Nazwa aparatu: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6"/>
                <w:lang w:val="en-US"/>
              </w:rPr>
              <w:t xml:space="preserve">Produc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6"/>
              </w:rPr>
              <w:t>Rok produkcji:</w:t>
              <w:tab/>
              <w:t>r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4223"/>
              <w:gridCol w:w="2126"/>
              <w:gridCol w:w="2834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P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ramet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otwierdzenie parametru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RAMETRY OGÓL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parat fabrycznie nowy, </w:t>
                    <w:br/>
                    <w:t>rok produkcji 20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ryzacja producenta na prowadzenie przez oferenta serwisu oferowanego aparatu w Polsce lub umowa z autoryzowanym serwise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, załączyć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enu aparatu w języku polski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parat stacjonarny, mobilny na kołac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Ciężar aparatu </w:t>
                  </w: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≤ 120 k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, podać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Monitor LCD wysokiej rozdzielczości (minimum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280x1024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pixel) o przekątnej minimum 17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żliwość obrotu monitora względem klawiatur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ysuwana i podświetlana klawiatura alfanumeryczna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Minimalna ilość niezależnych kanałów przetwarzania </w:t>
                  </w: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≥ 8</w:t>
                  </w:r>
                  <w:r>
                    <w:rPr>
                      <w:rFonts w:cs="Arial" w:ascii="Arial" w:hAnsi="Arial"/>
                      <w:sz w:val="20"/>
                    </w:rPr>
                    <w:t>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, podać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nimalny zakres częstotliwości głowic 2-15 MH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ksymalna głębokość obrazowan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  <w:t xml:space="preserve">&gt; </w:t>
                  </w:r>
                  <w:r>
                    <w:rPr>
                      <w:rFonts w:cs="Arial" w:ascii="Arial" w:hAnsi="Arial"/>
                      <w:sz w:val="20"/>
                    </w:rPr>
                    <w:t>30 cm,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70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,</w:t>
                  </w:r>
                </w:p>
                <w:p>
                  <w:pPr>
                    <w:pStyle w:val="Normal"/>
                    <w:ind w:left="708" w:hanging="708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ać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zęstotliwość odświeżania obrazu (frame rate</w:t>
                  </w: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) w obrazowaniu 2D ≥ 6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MS Mincho;ＭＳ 明朝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TAK, podać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sz w:val="20"/>
                      <w:lang w:eastAsia="zh-CN"/>
                    </w:rPr>
                  </w:pPr>
                  <w:r>
                    <w:rPr>
                      <w:rFonts w:eastAsia="MS Mincho;ＭＳ 明朝" w:cs="Arial" w:ascii="Arial" w:hAnsi="Arial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Maksymalna ilość jednocześnie włączonych ognisk nadawanej wiązki </w:t>
                    <w:br/>
                  </w: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≥ 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tykowy , programowalny panel sterowania aparatem z możliwością wyświetlania obrazów i ich obróbki o przekątnej min 8 cali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ynamika systemu </w:t>
                  </w: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&gt; 199 d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  <w:t xml:space="preserve">TAK, podać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Powiększanie obrazów ruchomych  (ZOOM) </w:t>
                  </w: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≥ 15x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AK, podać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Powiększanie obrazów zatrzymanych (ZOOM) </w:t>
                  </w: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≥ 15x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AK, podać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9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lość niezależnych przełączanych z klawiatury gniazd do podłączenia głowic obrazowych ≥ 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TAK, podać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RCHIWIZACJ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Pojemność pamięci CINE dla obrazów B (2D) </w:t>
                  </w: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≥</w:t>
                  </w:r>
                  <w:r>
                    <w:rPr>
                      <w:rFonts w:cs="Arial" w:ascii="Arial" w:hAnsi="Arial"/>
                      <w:sz w:val="20"/>
                    </w:rPr>
                    <w:t>6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TAK, podać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rchiwizacja raportów z badań, obrazów i pętli obrazowych na wewnętrznym twardym dysku o pojemności mi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00 GB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AK, podać pojemność dysku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deoprinter czarno-biały sterowany z klawiatury aparat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żliwość bezprzewodowego podłączenia  drukarki komputerowej do wydruku raportów z badań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YBY OBRAZOWAN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 (2D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ział ekranu na dwa obraz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ział ekranu na 4 obraz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razowanie w technice 2 harmoniczne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matyczna optymalizacja obrazu 2D/PW/Kolor za pomocą jednego przycisku w zależności od treści obraz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żliwość ugięcia obrazu B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obrazowanie trapezowe i obrazowanie rombow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razowanie wielokierunkowe (compounding) – wysyłanie przez te same kryształy głowicy kilku wiązek ultradźwiękowych pod różnymi kątami (np SonoCT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ppler spektralny z falą pulsacyjną (pw-D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ksymalna mierzona prędkość przepływu przy zerowym kąci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≥</w:t>
                  </w:r>
                  <w:r>
                    <w:rPr>
                      <w:rFonts w:eastAsia="Arial" w:cs="Arial" w:ascii="Arial" w:hAnsi="Arial"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7,5 m/s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akres regulacji korekcji kąt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Minimum </w:t>
                    <w:br/>
                    <w:t>0 – 89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żliwość regulacji położenia linii bazowej i korekcji kąta na zatrzymanym obrazie i na obrazach odtwarzanych z dysk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nimalny zakres regulacji wielkości bramk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>min 1 – 20 mm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>5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lang w:val="de-DE"/>
                    </w:rPr>
                    <w:t xml:space="preserve">Kolor doppler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żliwość ugięcia wiązki dopplera koloroweg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ksymalna prędkość przepływ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TAK min ≥ 3 m/s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wer dopple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wer doppler z detekcją kierunku przepływ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ednoczesna prezentacja na ekranie w czasie rzeczywistym obrazu B (2D), dopplera kolorowego i dopplera spektralnego (triplex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-mo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lor M-mo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GŁOWI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łowica wieloczęstotliwościowa typu convex o zakresie częstotliwości obrazowania B (2D) obejmującym przedział min. 1,5 – 5,5 MHz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, podać częstotliwości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Głębokość obrazowania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&gt; 30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cm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lang w:val="nb-NO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ąt obrazowania min. 85 stopn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eastAsia="zh-CN"/>
                    </w:rPr>
                    <w:t>TAK-podać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nb-NO" w:eastAsia="zh-CN"/>
                    </w:rPr>
                  </w:pPr>
                  <w:r>
                    <w:rPr>
                      <w:rFonts w:cs="Arial" w:ascii="Arial" w:hAnsi="Arial"/>
                      <w:sz w:val="20"/>
                      <w:lang w:val="nb-NO" w:eastAsia="zh-C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lang w:val="nb-NO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razowanie w technice 2 harmonicznej na minimum 2 parach częstotliwośc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, podać częstotliwości harmoniczne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żliwość zmiany częstotliwości dopplera spektralneg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nimum 2 różne częstotliwości (podać częstotliwości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łowica liniowa, wieloczęstotliwościowa o zakresie częstotliwości obrazowania B (2D) obejmującym przedział min. 4,0 – 13,0 MH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, podać częstotliwości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zerokość pola obrazowan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-40 mm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brazowanie rombowe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razowanie trapezow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żliwość zmiany częstotliwości dopplera spektralneg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nimum 2 różne częstotliwości, (podać częstotliwości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PROGRAMOWANIE POMIAROW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Ogólne: odległości, powierzchni, objętości, % zwężenia z dwóch obrysów przekroju naczynia, kątów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Obliczanie objętości pęcherza moczowego z trzech pomiarów liniowyc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Obliczanie objętości tarczycy z trzech pomiarów liniowych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OŻLIWOŚCI ROZBUDOWY APARAT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cje dostępne na dzień składania ofert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Możliwość rozbudowy o obrazowanie 4D z głowicy objętościowej convexowej brzusznej i endovaginalnej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brazowanie panoramiczne w trybie Power Dopplera o długości min 70 c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- dostarczyć wersję demo na okres min 30 dni wraz z dostawą aparatu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Głowica endorektalna, elektroniczna, dwupłaszczyznowa typu mikroconvex/microconvex o zakresie częstotliwości obrazowania B (2D) obejmującym przedział 7 – 10 MHz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, podać częstotliwości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ąt obrazowania min 135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łowica kardiologiczna typu Phase array o zakresie stosowanych częstotliwości min 4-13 MHZ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Doppler tkankowy w trybach, B mode, kolor, PW, M-mo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uppressAutoHyphen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matyczny pomiar IM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K- dostarczyć wersję demo na okres min 30 dni wraz z dostawą aparatu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ych  tabel podane „parametr wymagany” określone jako TAK stanowią wymagania , których niespełnienie spowoduje odrzucenie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kstblokowy"/>
        <w:numPr>
          <w:ilvl w:val="0"/>
          <w:numId w:val="26"/>
        </w:numPr>
        <w:spacing w:lineRule="auto" w:line="300"/>
        <w:ind w:left="720" w:right="118" w:hanging="360"/>
        <w:rPr>
          <w:rFonts w:cs="Arial"/>
          <w:b/>
          <w:b/>
        </w:rPr>
      </w:pPr>
      <w:r>
        <w:rPr>
          <w:rFonts w:cs="Arial"/>
          <w:b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numPr>
          <w:ilvl w:val="0"/>
          <w:numId w:val="26"/>
        </w:numPr>
        <w:spacing w:lineRule="auto" w:line="300"/>
        <w:ind w:left="720" w:right="118" w:hanging="360"/>
        <w:rPr/>
      </w:pPr>
      <w:r>
        <w:rPr>
          <w:rFonts w:cs="Arial"/>
          <w:b/>
        </w:rPr>
        <w:t>Oświadczamy, że oferowany, powyżej wyspecyfikowany sprzęt jest fabrycznie nowy,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Wykonawcy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 na </w:t>
      </w:r>
      <w:r>
        <w:rPr>
          <w:rFonts w:cs="Arial" w:ascii="Arial" w:hAnsi="Arial"/>
          <w:b/>
          <w:sz w:val="20"/>
        </w:rPr>
        <w:t>dostawę ultrasonograf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11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Zwykytekst"/>
        <w:ind w:left="3540" w:firstLine="708"/>
        <w:jc w:val="center"/>
        <w:rPr/>
      </w:pPr>
      <w:r>
        <w:rPr>
          <w:rFonts w:cs="Arial" w:ascii="Arial" w:hAnsi="Arial"/>
          <w:b/>
        </w:rPr>
        <w:tab/>
        <w:tab/>
        <w:tab/>
        <w:t>Załącznik nr.5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32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>fabrycznie nową aparaturę medyczną (</w:t>
      </w:r>
      <w:r>
        <w:rPr>
          <w:rFonts w:cs="Arial" w:ascii="Arial" w:hAnsi="Arial"/>
          <w:b/>
          <w:sz w:val="20"/>
        </w:rPr>
        <w:t>ultrasonograf USG )</w:t>
      </w:r>
      <w:r>
        <w:rPr>
          <w:rFonts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sz w:val="20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….. zł</w:t>
      </w:r>
      <w:r>
        <w:rPr>
          <w:rFonts w:cs="Arial" w:ascii="Arial" w:hAnsi="Arial"/>
        </w:rPr>
        <w:t xml:space="preserve"> /słownie: .,,,złotych / w tym  ,,,,%  podatek VAT w wysokości ,,,,,,,,,,,,, zł w pięciu równych ratach płatnych na koniec miesiąca, pierwsza rata  w terminie 30 dni od daty dostarczenia sprzętu i podpisania protokołu zdawczo- odbiorcz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zobowiązuje się zapłacić WYKONAWCY należną cenę w terminie 30 dni od daty wystawienia faktury VAT: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dstawą wystawienia przez WYKONAWCĘ faktury VAT będzie protokół zdawczo – odbiorczy potwierdzający dostawę  aparatury medycznej ( ultrasonograf 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4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4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33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33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33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33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3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/>
      </w:pPr>
      <w:r>
        <w:rPr>
          <w:b/>
          <w:sz w:val="28"/>
          <w:szCs w:val="28"/>
        </w:rPr>
        <w:t>WYKONAWCA:</w:t>
        <w:tab/>
        <w:tab/>
        <w:tab/>
        <w:tab/>
        <w:tab/>
        <w:t xml:space="preserve">ZAMAWIAJĄCY: </w:t>
        <w:tab/>
        <w:tab/>
        <w:tab/>
        <w:tab/>
      </w:r>
    </w:p>
    <w:sectPr>
      <w:footerReference w:type="default" r:id="rId8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1-19T08:07:00Z</cp:lastPrinted>
  <dcterms:modified xsi:type="dcterms:W3CDTF">2012-07-06T06:07:00Z</dcterms:modified>
  <cp:revision>446</cp:revision>
  <dc:subject/>
  <dc:title>Samodzielny Publiczny Zakład Opieki Zdrowotnej w Przeworsku</dc:title>
</cp:coreProperties>
</file>